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оста «Здоровье» МБОУ «СОШ №16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4 – 2025 уч.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4"/>
        <w:gridCol w:w="1985"/>
        <w:gridCol w:w="1562"/>
        <w:gridCol w:w="1854"/>
        <w:gridCol w:w="236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посте «Здоровье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координат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041219745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е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jc w:val="center"/>
              <w:rPr/>
            </w:pPr>
            <w:r>
              <w:rPr/>
              <w:t>работ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 - специ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632950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хун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60598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– психолог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62822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фел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хай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66883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ероника Сергее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ОД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462076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носян Таку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 клас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06626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Ирина</dc:creator>
  <dc:description/>
  <cp:keywords/>
  <dc:language>en-US</dc:language>
  <cp:lastModifiedBy>school16</cp:lastModifiedBy>
  <cp:lastPrinted>2024-09-10T15:45:00Z</cp:lastPrinted>
  <dcterms:modified xsi:type="dcterms:W3CDTF">2024-09-11T03:54:00Z</dcterms:modified>
  <cp:revision>27</cp:revision>
  <dc:subject/>
  <dc:title>Паспорт наркологического поста МОУ «СОШ №16»</dc:title>
</cp:coreProperties>
</file>