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6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олье-Сибир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профильной сме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ий учитель растет в школ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организацию и проведение профильной смены «Будущий учитель растёт в школе 2023» (далее – профильная смена) для обучающихся психолого-педагогического класса и обучающихся, планирующих заниматься педагогическ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Настоящее Положение  разработано на основе типового Положения о профильной смене и письма Министерства просвещения РФ, содержащего методические рекомендации по проведению профильных смен от 26 марта 2020 г. № ДГ-126/0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ем конкурса является муниципальное бюджетное общеобразовательное учреждение «Средняя общеобразовательная школа № 16» (Далее МБОУ «СОШ № 16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организаторами конкурса является кафедра социальной педагогики и психологии Педагогического института Иркутского государственного университет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никами профильной смены являются обучающиеся психолого-педагогического класса МБОУ «СОШ № 16», учащиеся 10-11 классов ОО города, выбравшие для поступления учебное заведение педагогической направ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фильная смена  рассчитана на 1 день  и предусматривает очную   форму   погружения в профессию педагог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рофильной смены. </w:t>
      </w:r>
    </w:p>
    <w:p>
      <w:pPr>
        <w:pStyle w:val="Default"/>
        <w:jc w:val="both"/>
        <w:rPr/>
      </w:pPr>
      <w:r>
        <w:rPr/>
        <w:t xml:space="preserve">2.1. Основная цель деятельности профильной смены «Будущий учитель растет в школе 2023» - </w:t>
      </w:r>
      <w:r>
        <w:rPr>
          <w:sz w:val="23"/>
          <w:szCs w:val="23"/>
        </w:rPr>
        <w:t xml:space="preserve">помочь школьникам увидеть перспективы и средства развития своих возможностей для использования новых знаний о себе в реальной жизни, учебе и профессиональном самоопределении, создание условий для профессионального самоопределения обучающихся, привлечения молодых кадров к педагогической профе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Расширить представления и понятия, связанные с профессией педагог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вивать познавательную активность, умения и навыки, необходимые в практической деятельности, формировать основы педагогических знаний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. Обучать анализу информации, необходимой для профориентации и самоопределения, творческой самореализации и саморазвития обучающихс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риентировать школьников на педагогическую профессию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Формировать общественно значимые мотивы выбора профессии, жизненные планы, склонности и профессиональные интересы к педагогической деятельност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пособствовать определению имиджа современного педагога, влияние имиджа педагога на его профессиональную деятельность. Знакомить с личностными и профессиональными требованиями, необходимыми для успешной работы по выбранной профессии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7. Формировать организаторские способности, коммуникативную компетентность в сотрудничестве, обучать интерактивному взаимодействию и координированию действий обучающихся с действиями партнѐров по совместной деятельност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Выявлять и оценивать мотивационную готовность к избранной педагогической деятельности. </w:t>
      </w:r>
    </w:p>
    <w:p>
      <w:pPr>
        <w:pStyle w:val="Default"/>
        <w:rPr/>
      </w:pPr>
      <w:r>
        <w:rPr>
          <w:sz w:val="23"/>
          <w:szCs w:val="23"/>
        </w:rPr>
        <w:t xml:space="preserve">9. Осуществить пробу обучающихся в типичных для профессии вожатого видах деятельности,  научить  организации коллективных-творческих дел (КТД) (освоить на практике некоторые приѐм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Содержание, формы и методы работы профильной смены определяются педагогическим коллективом МБОУ «СОШ № 16», исходя из следующих принципов педагогической деятельност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воспитательной, образовательной и познавательной деятельности в процессе профессионального самоопределен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тересов, возрастных особенностей обучающихс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нициативы и самостоятельности обучающихся. </w:t>
      </w:r>
    </w:p>
    <w:p>
      <w:pPr>
        <w:pStyle w:val="Defaul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профильной смены:</w:t>
      </w:r>
    </w:p>
    <w:p>
      <w:pPr>
        <w:pStyle w:val="Default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участник смены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имеет представления и понятия, связанные с профессией педагог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риентирован на педагогическую професс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достигает уровня готовности к осознанному выбору профессии, получению соответствующего профессионального обра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иентируется в выбранной профессиональной обла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соотносит профессиональные намерения и собственные возмож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ладеет техниками продуктивного общения, высказывает и аргументирует свою точку зрения, выступает перед группой, строит взаимодействие с людьми разного возрас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бладает практическими умениями и навыками организации жизнедеятельности учащихся в стенах школы и вне ее (умеет организовывать игровой досуг младших школьников и сверстников, планирует свою деятельность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БОУ «СОШ №16» определяет программу деятельности, распорядок дня, организацию мероприятий профильной смены в сотрудничестве с соорганизаторами профильной см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спорядок деятельности профильной смены составляется с учетом наиболее благоприятного режима труда и отдыха участников профильной смены, их возрастных особенностей, специфики мероприятий, установленных санитарно-гигиенических нор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ее руководство профильной смены осуществляет куратор психолого-педагогического класса, назначенный приказом директора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орма занятий – очна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участия и порядок подачи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явка на участие предоставляется в электронном виде по форме, представленной в Приложении № 1. Заявка отправляе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0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 дека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разовательные организации назначают координаторов, курирующих деятельность обучающихся в профильной сме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онный взнос 100 рублей с каждого участника профильной см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профильной смены и контак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офильная смена «Будущий учитель растет в школе 2023» организуется на базе МБОУ «СОШ № 16» г. Усолье-Сибирское   </w:t>
      </w:r>
      <w:r>
        <w:rPr>
          <w:rFonts w:cs="Times New Roman" w:ascii="Times New Roman" w:hAnsi="Times New Roman"/>
          <w:sz w:val="24"/>
          <w:szCs w:val="24"/>
          <w:u w:val="single"/>
        </w:rPr>
        <w:t>9 декабря 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Мероприятия профильной смены проходят в соответствии с разработанной Программой, представленной в Приложении № 2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итогам профильной смены участникам выдаются сертифик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о всем вопросам условий проведения профильной смены можно обращаться по адресам электронной почты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0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по тел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01465684 – Чехова Наталья Николаевна, заместитель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01253889 – Тарасова Марина Валентиновна, куратор психолого-педагогического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для участия в профильной смен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удущий учитель растёт в школе 2023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11"/>
        <w:gridCol w:w="5118"/>
        <w:gridCol w:w="1213"/>
      </w:tblGrid>
      <w:tr>
        <w:trPr>
          <w:trHeight w:val="8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участника профильной смены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профильной смены «Будущий учитель растёт в школе 2023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12.2023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60"/>
        <w:gridCol w:w="1329"/>
        <w:gridCol w:w="26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стер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фильной с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Чехова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Тарасов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Чуйко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Хисматулина Н.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ожа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Тарасова М.В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Ушева Т.Ф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И ИГ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оф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Ири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д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узнецова Н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олотова Н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еремена «Время с пользо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з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Хисматулина Н.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атина Я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туд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Жарова Р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фонина А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ыход!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Терентьева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сеев А.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вожа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Чуйко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Никонорова И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Гарлукович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роева Р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офильной смены. Рефлекс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tarasova.1063@mail.ru" TargetMode="External"/><Relationship Id="rId3" Type="http://schemas.openxmlformats.org/officeDocument/2006/relationships/hyperlink" Target="mailto:marina.tarasova.10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2:00Z</dcterms:created>
  <dc:creator>Admin</dc:creator>
  <dc:description/>
  <cp:keywords/>
  <dc:language>en-US</dc:language>
  <cp:lastModifiedBy>Марина Тарасова</cp:lastModifiedBy>
  <cp:lastPrinted>2023-11-24T07:13:00Z</cp:lastPrinted>
  <dcterms:modified xsi:type="dcterms:W3CDTF">2023-12-07T10:36:00Z</dcterms:modified>
  <cp:revision>15</cp:revision>
  <dc:subject/>
  <dc:title/>
</cp:coreProperties>
</file>